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从废柴皇妃到权倾朝野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长河中，有着无数的皇后，他们有的因忠诚而被人敬仰，有的则因为美貌而备受宠爱。但是，真正能够让人印象深刻的是那些从废柴到权倾朝野的逆袭之女。正是在这样的背景下，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类故事如雨后春笋般涌现。</w:t>
      </w:r>
      <w:r>
        <w:rPr>
          <w:sz w:val="32"/>
          <w:szCs w:val="32"/>
        </w:rPr>
        <w:t>&lt;/p&gt;&lt;p&gt;&lt;img src="/static-img/-zoP9-lZQSQLNCDGMiahhuaI67zoN7OvL-XfWqqJxHnCqNJR5YAGAUYiaZc97aOR.jpg"&gt;&lt;/p&gt;&lt;p&gt;</w:t>
      </w:r>
      <w:r>
        <w:rPr>
          <w:sz w:val="32"/>
          <w:szCs w:val="32"/>
        </w:rPr>
        <w:t>首先，让我们来看看何为“皇后重生”。在很多传统文化作品中，主角往往会因为某些原因被迫回到过去，从而改变自己的命运。在这些故事里，无论是通过时间旅行、转世还是其他手段，都有一个共同点，那就是主角拥有重新选择自己一生的机会。而当这一切发生在宫廷斗争最激烈的时候，那么她的每一个举动都可能决定整个国家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就来说说一些真实案例。例如，在中国历史上，有个名叫王氏的人，她最初是一位普通女子，但由于一系列巧合和机遇，她最终成为了一位非常有影响力的皇后的角色。她不仅能够掌握宫廷内外的情报，还能善于利用各种资源，为自己赢得了更多的支持者，最终成为了一个不可忽视的人物。</w:t>
      </w:r>
      <w:r>
        <w:rPr>
          <w:sz w:val="32"/>
          <w:szCs w:val="32"/>
        </w:rPr>
        <w:t>&lt;/p&gt;&lt;p&gt;&lt;img src="/static-img/1ArmUSltR5c9mziHJtJFs-aI67zoN7OvL-XfWqqJxHl_4pWLTkRFKeOyDnrN6sBIL5g1Ju5iL9YLrlZYZGd9dTvsp1qJIBr6YYepuJ5XlObXgDxPl4_rCmyrf_EfSBZrRhDqNX3b-9hqsEnp5hsZH-1C9h0F764q6GR-4a0o-1ygNcEBmSQvdyBZp8GMcFhTe6Z7RGGhFzGyXR0dfmZMog.jpg"&gt;&lt;/p&gt;&lt;p&gt;</w:t>
      </w:r>
      <w:r>
        <w:rPr>
          <w:sz w:val="32"/>
          <w:szCs w:val="32"/>
        </w:rPr>
        <w:t>再比如，在欧洲有一位名叫克莱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夫拉克（</w:t>
      </w:r>
      <w:r>
        <w:rPr>
          <w:sz w:val="32"/>
          <w:szCs w:val="32"/>
        </w:rPr>
        <w:t>Clare of Assisi</w:t>
      </w:r>
      <w:r>
        <w:rPr>
          <w:sz w:val="32"/>
          <w:szCs w:val="32"/>
        </w:rPr>
        <w:t>）的女性，她最初是一名修女，但她对宗教生活并不满意，所以决定离开修道院。然而，在一次偶然的情况下，她遇到了圣方济各，并受到他的启发开始了一段新的旅程，最终成为了天主教会中的神秘主义者，并且成为了一位重要的宗教改革家。这也可以看作是一种“重生”，只不过不是时间上的，而是精神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为什么这种类型的小说如此受欢迎。一方面，这种故事里的主人公经历了巨大的变化，从弱小到强大，从低微到高贵，这样的成长过程极大地吸引了读者的兴趣；另一方面，这样的故事也给予人们一种希望，即任何人只要努力，都有可能改变自己的命运，实现自我提升。这对于很多寻求改善自身生活状态或者想要突破现状的人来说，是一种鼓励和启示。</w:t>
      </w:r>
      <w:r>
        <w:rPr>
          <w:sz w:val="32"/>
          <w:szCs w:val="32"/>
        </w:rPr>
        <w:t>&lt;/p&gt;&lt;p&gt;&lt;img src="/static-img/KieRvs8Ng6YTumQs_skxUOaI67zoN7OvL-XfWqqJxHl_4pWLTkRFKeOyDnrN6sBIL5g1Ju5iL9YLrlZYZGd9dTvsp1qJIBr6YYepuJ5XlObXgDxPl4_rCmyrf_EfSBZrRhDqNX3b-9hqsEnp5hsZH-1C9h0F764q6GR-4a0o-1ygNcEBmSQvdyBZp8GMcFhTe6Z7RGGhFzGyXR0dfmZMog.jpg"&gt;&lt;/p&gt;&lt;p&gt;</w:t>
      </w:r>
      <w:r>
        <w:rPr>
          <w:sz w:val="32"/>
          <w:szCs w:val="32"/>
        </w:rPr>
        <w:t>总之，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故事，不仅能够提供娱乐性的阅读体验，更重要的是，它们通过虚构的手法展现出实际存在的一些价值观念，比如坚持不懈、勇敢面对挑战以及不断进步等等。因此，不管你是在寻找什么样的故事，只要打开你的心扉，就一定能找到属于你的那份力量去改变世界。</w:t>
      </w:r>
      <w:r>
        <w:rPr>
          <w:sz w:val="32"/>
          <w:szCs w:val="32"/>
        </w:rPr>
        <w:t>&lt;/p&gt;&lt;p&gt;&lt;a href = "/doc/354385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从废柴皇妃到权倾朝野的逆袭故事</w:t>
      </w:r>
      <w:r>
        <w:rPr>
          <w:sz w:val="32"/>
          <w:szCs w:val="32"/>
        </w:rPr>
        <w:t>.doc" rel="alternate" download="354385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从废柴皇妃到权倾朝野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